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ЗА ВЪЗРАСТНИ С УМСТВЕНА ИЗОСТАНАЛОСТ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БАТОШЕВО, ОБЩИНА СЕВЛИ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за извършено плащане от ДВУИ  с. Бато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П с предм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АВКА НА ХРАНИТЕЛНИ СТ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 НОЕМВРИ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1620"/>
        <w:gridCol w:w="1440"/>
        <w:gridCol w:w="2880"/>
        <w:gridCol w:w="1080"/>
      </w:tblGrid>
      <w:tr>
        <w:trPr>
          <w:trHeight w:val="104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докумен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. сума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8000001606/30.10.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.45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1717/06.1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.17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1742/10.1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.45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1634/03.1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.30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1706/31.10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.18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1787/13.1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.74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1815/17.1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24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5.05.2014  </w:t>
            </w:r>
            <w:r>
              <w:rPr/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1859/20.1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.00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1905/24.1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</w:rPr>
        <w:t xml:space="preserve"> декември 2014 г.                                                     Изготвил: Румяна Хит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Директор: Елица Василе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31:00Z</dcterms:created>
  <dc:creator>Neviana Galabova</dc:creator>
  <dc:description/>
  <cp:keywords/>
  <dc:language>en-US</dc:language>
  <cp:lastModifiedBy>Pavlina Kostadinova</cp:lastModifiedBy>
  <dcterms:modified xsi:type="dcterms:W3CDTF">2014-12-15T08:49:00Z</dcterms:modified>
  <cp:revision>17</cp:revision>
  <dc:subject/>
  <dc:title>№ по ред</dc:title>
</cp:coreProperties>
</file>